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РЕСПУБЛИКА СЕВЕРНАЯ ОСЕТИЯ-АЛ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ОБРАНИЕ ПРЕДСТАВИТЕЛЕЙ СУНЖЕНСКОГО СЕЛЬСКОГО ПОСЕЛЕН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ГОРОДНОГО МУНИЦИПАЛЬН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РЕСПУБЛИКИ СЕВЕРНАЯ ОСЕТИЯ-АЛА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.11.2023 г. № 26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унженского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Пригород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РСО-Ал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 Уставом Сунженского сельского поселения Пригородного муниципального района РСО-Алания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е представителей Сунженского  сельского поселения Пригородного муниципального район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становить на территории Сунженского сельского поселения Пригородного муниципального района РСО-Алания земельный налог с 01.01.2024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ое Положение о земельном налоге на территории Сунженского  сельского поселения Пригородного муниципального района РСО-Алания.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 Собрания представителей Сунженского сельского поселения от 26.07.2023 г.  № 22 «О земельном налоге на территории Сунженского сельского поселения Пригородного муниципального района» признать утратившим силу с 31.12.2023г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Настоящее Решение подлежит официальному обнарод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 Настоящее Решение  вступает в силу с 01.01.2024г.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42" w:right="-93" w:hanging="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Глава  Сунженского  </w:t>
      </w:r>
    </w:p>
    <w:p>
      <w:pPr>
        <w:pStyle w:val="1"/>
        <w:ind w:left="-142" w:right="-9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</w:t>
      </w:r>
    </w:p>
    <w:p>
      <w:pPr>
        <w:pStyle w:val="1"/>
        <w:ind w:left="-142" w:right="-9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.В. Баг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нженского сельского поселения Пригородного муниципального района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«21» ноября  2023 г.  № 26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Сунженского сельского поселения Пригородного муниципального района РСО-Алания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щие полож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налог на территории Сунженского сельского поселения Пригородного муниципального района Республики Северная Осетия-Алания устанавливается,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Сунженского сельского поселения Пригородн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станавливая налог, представительные органы </w:t>
      </w:r>
      <w:r>
        <w:rPr>
          <w:rFonts w:cs="Arial" w:ascii="Arial" w:hAnsi="Arial"/>
          <w:sz w:val="24"/>
          <w:szCs w:val="24"/>
        </w:rPr>
        <w:t>Сунже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Пригородного муниципального района определяют </w:t>
      </w:r>
      <w:hyperlink w:anchor="sub_39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налоговые ставк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в пределах, установленных Налоговым кодексом Российской Федерации. В отношении налогоплательщиков-организаций представительные органы Сунженского сельского поселения Пригородного муниципального района, устанавливая налог, определяют также порядок  уплаты налог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установлении налога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прочих элементов налога предусматривается прямое  применение статей и положений главы 31 Налогового кодекса Российской  Федерации.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1. Налогоплательщик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8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  <w:bookmarkStart w:id="0" w:name="sub_390"/>
      <w:bookmarkStart w:id="1" w:name="sub_390"/>
      <w:bookmarkEnd w:id="1"/>
    </w:p>
    <w:p>
      <w:pPr>
        <w:pStyle w:val="Normal"/>
        <w:autoSpaceDE w:val="false"/>
        <w:ind w:left="567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. Налоговая база.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390"/>
      <w:bookmarkStart w:id="3" w:name="sub_39001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статьей 38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.</w:t>
      </w:r>
      <w:bookmarkEnd w:id="3"/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3. Порядок определения налоговой базы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4" w:name="sub_39101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67"/>
        <w:jc w:val="both"/>
        <w:rPr/>
      </w:pPr>
      <w:bookmarkStart w:id="5" w:name="sub_39101"/>
      <w:bookmarkStart w:id="6" w:name="sub_39103"/>
      <w:bookmarkEnd w:id="5"/>
      <w:bookmarkEnd w:id="6"/>
      <w:r>
        <w:rPr>
          <w:rFonts w:eastAsia="Calibri" w:cs="Arial" w:ascii="Arial" w:hAnsi="Arial"/>
          <w:sz w:val="24"/>
          <w:szCs w:val="24"/>
          <w:lang w:eastAsia="en-US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/>
      </w:pPr>
      <w:bookmarkStart w:id="7" w:name="sub_39103"/>
      <w:bookmarkStart w:id="8" w:name="sub_39104"/>
      <w:bookmarkEnd w:id="7"/>
      <w:bookmarkEnd w:id="8"/>
      <w:r>
        <w:rPr>
          <w:rFonts w:eastAsia="Calibri" w:cs="Arial" w:ascii="Arial" w:hAnsi="Arial"/>
          <w:sz w:val="24"/>
          <w:szCs w:val="24"/>
          <w:lang w:eastAsia="en-US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редставляютс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67"/>
        <w:jc w:val="both"/>
        <w:rPr/>
      </w:pPr>
      <w:bookmarkStart w:id="9" w:name="sub_39104"/>
      <w:bookmarkStart w:id="10" w:name="sub_39105"/>
      <w:bookmarkEnd w:id="9"/>
      <w:bookmarkEnd w:id="10"/>
      <w:r>
        <w:rPr>
          <w:rFonts w:eastAsia="Calibri" w:cs="Arial" w:ascii="Arial" w:hAnsi="Arial"/>
          <w:sz w:val="24"/>
          <w:szCs w:val="24"/>
          <w:lang w:eastAsia="en-US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</w:t>
      </w:r>
      <w:r>
        <w:rPr>
          <w:rFonts w:cs="Arial" w:ascii="Arial" w:hAnsi="Arial"/>
          <w:sz w:val="24"/>
          <w:szCs w:val="24"/>
        </w:rPr>
        <w:t xml:space="preserve">определенных пунктом 5 статьи 391 </w:t>
      </w:r>
      <w:r>
        <w:rPr>
          <w:rFonts w:eastAsia="Calibri" w:cs="Arial" w:ascii="Arial" w:hAnsi="Arial"/>
          <w:sz w:val="24"/>
          <w:szCs w:val="24"/>
          <w:lang w:eastAsia="en-US"/>
        </w:rPr>
        <w:t>Налогового Кодекса Российской Федерации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11" w:name="sub_39105"/>
      <w:bookmarkStart w:id="12" w:name="sub_391058"/>
      <w:bookmarkEnd w:id="11"/>
      <w:bookmarkEnd w:id="12"/>
      <w:r>
        <w:rPr>
          <w:rFonts w:cs="Arial" w:ascii="Arial" w:hAnsi="Arial"/>
          <w:sz w:val="24"/>
          <w:szCs w:val="24"/>
        </w:rPr>
        <w:t xml:space="preserve">6.Уменьшение налоговой базы в соответствии с </w:t>
      </w:r>
      <w:hyperlink w:anchor="sub_3910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391058"/>
      <w:bookmarkStart w:id="14" w:name="sub_391058"/>
      <w:bookmarkEnd w:id="14"/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4. Налоговый период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   Налоговым периодом признается календарн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чё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Налоговая ставка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тавки земельного налога в следующих размерах:</w:t>
      </w:r>
    </w:p>
    <w:p>
      <w:pPr>
        <w:pStyle w:val="Normal"/>
        <w:autoSpaceDE w:val="false"/>
        <w:ind w:firstLine="567"/>
        <w:jc w:val="both"/>
        <w:rPr/>
      </w:pPr>
      <w:bookmarkStart w:id="15" w:name="sub_349"/>
      <w:bookmarkEnd w:id="15"/>
      <w:r>
        <w:rPr>
          <w:rFonts w:eastAsia="Calibri" w:cs="Arial" w:ascii="Arial" w:hAnsi="Arial"/>
          <w:sz w:val="24"/>
          <w:szCs w:val="24"/>
          <w:lang w:eastAsia="en-US"/>
        </w:rPr>
        <w:t xml:space="preserve">1)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0,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0,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земельных участков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обретенных (предоставленных) для индивидуального жилищного строительства, для ведения личного подсобного хозяйства,  садоводства или  огородничества, а также земельных участков общего назначения, предусмотренных Федеральным законом от 29 июля 2017 года №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х в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ые ставки для категории земель Сунженского сельского поселения  Пригородного муниципального района, </w:t>
      </w:r>
      <w:r>
        <w:rPr>
          <w:rFonts w:cs="Arial" w:ascii="Arial" w:hAnsi="Arial"/>
          <w:bCs/>
          <w:sz w:val="24"/>
          <w:szCs w:val="24"/>
        </w:rPr>
        <w:t xml:space="preserve"> предназначенные для размещения домов малоэтажной жилой застройки, в том числе индивидуальной жилой застройки (ИЖС) и для ведения ЛПХ по Сунженскому  сельскому поселению составляет 0,13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4)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ов в отношении земельных участков, предназначенных  </w:t>
      </w:r>
      <w:r>
        <w:rPr>
          <w:rFonts w:cs="Arial" w:ascii="Arial" w:hAnsi="Arial"/>
          <w:bCs/>
          <w:sz w:val="24"/>
          <w:szCs w:val="24"/>
        </w:rPr>
        <w:t>для размещения административных зданий органов власти, объектов образования, науки, здравоохранения и социального обеспечения, физической культуры и спорта, культуры, искусства, финансируемых из бюджета РСО – Ал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5)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,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0,7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ов в отношении земельных участков, предназначенных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бъектов связи и центров обработки данных (отрасль информационных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хнологий и связи)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0,75%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ля земельных участков, предназначенных для размещени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ъектов рекреационного и лечебно-оздоровительного назначения.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алоговые льгот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Для организаций и физических лиц, обладающих на праве собственности, праве постоянного (бессрочного) пользования или праве пожизненного наследуемого владения земельными участками, являющимися объектом налогообложения, льготы, установленные ст. 395 Налогового кодекса Российской Федерации, действуют в полном объеме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Великой Отечественной войны (вдовы Ветеранов Великой Отечественной войны) и инвалиды Великой Отечественной войны - в отношении земельного участка, предоставленного для индивидуального жилищного строительства, размещения индивидуального жилого дома и ведения личного приусадебного хозяйства, а также для дачного строительства, садоводства и огороднич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и  местного самоуправления и  их подведомственные учреждения, финансовое обеспечение которых осуществляется в полном объеме за счет   средств бюджета  Пригородного муниципального района Республики Северная Осетия-Алания и  бюджета сельских поселений Пригород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, включенные в Сводный реестр организаций оборон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го комплекса. Для подтверждения права на применение налоговой льготы в течение текущего года организация в первом квартале этого года предоставляет в налоговый орган по месту постановки организации на налоговый учет выписку из Сводного реестра организаций оборонно-промышленного комплек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Порядок и сроки уплаты налога и авансовых платежей по налог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– организации и физические лица уплачивают налог в соответствии с требованиями статьи 397 Налог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349"/>
      <w:bookmarkEnd w:id="16"/>
      <w:r>
        <w:rPr>
          <w:rFonts w:cs="Arial" w:ascii="Arial" w:hAnsi="Arial"/>
          <w:sz w:val="24"/>
          <w:szCs w:val="24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7018.1000" TargetMode="External"/><Relationship Id="rId3" Type="http://schemas.openxmlformats.org/officeDocument/2006/relationships/hyperlink" Target="garantf1://12024624.27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5:00Z</dcterms:created>
  <dc:creator>Анжела</dc:creator>
  <dc:description/>
  <cp:keywords/>
  <dc:language>en-US</dc:language>
  <cp:lastModifiedBy>Пользователь Windows</cp:lastModifiedBy>
  <cp:lastPrinted>2023-11-22T14:26:00Z</cp:lastPrinted>
  <dcterms:modified xsi:type="dcterms:W3CDTF">2023-12-28T11:37:00Z</dcterms:modified>
  <cp:revision>115</cp:revision>
  <dc:subject/>
  <dc:title>проект</dc:title>
</cp:coreProperties>
</file>