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РЕСПУБЛИКА СЕВЕРНАЯ ОСЕТИЯ-АЛА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ОБРАНИЕ ПРЕДСТАВИТЕЛЕЙ СУНЖЕНСКОГО СЕЛЬСКОГО ПОСЕЛЕНИЯ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ГОРОДНОГО МУНИЦИПАЛЬН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РЕСПУБЛИКИ СЕВЕРНАЯ ОСЕТИЯ-АЛА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.11.2023 г. № 25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spacing w:lineRule="auto" w:line="276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становлении налога на имущество физических лиц</w:t>
      </w:r>
    </w:p>
    <w:p>
      <w:pPr>
        <w:pStyle w:val="Style19"/>
        <w:spacing w:lineRule="auto" w:line="276" w:before="280" w:after="280"/>
        <w:contextualSpacing/>
        <w:jc w:val="center"/>
        <w:rPr/>
      </w:pPr>
      <w:r>
        <w:rPr>
          <w:rFonts w:cs="Arial" w:ascii="Arial" w:hAnsi="Arial"/>
          <w:b/>
        </w:rPr>
        <w:t>на территории Сунженского   сельского поселения Пригородного</w:t>
      </w:r>
    </w:p>
    <w:p>
      <w:pPr>
        <w:pStyle w:val="Style19"/>
        <w:spacing w:lineRule="auto" w:line="276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РСО-Алани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«О местном самоуправлении в Республике Северная Осетия-Алания», Уставом Сунженского  сельского поселения Пригородного муниципального района РСО-Алания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е представителей Сунженского  сельского поселения Пригородного муниципального район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Сунженского сельского поселения Пригородного муниципального района налог 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Определить</w:t>
        </w:r>
      </w:hyperlink>
      <w:r>
        <w:rPr>
          <w:rFonts w:eastAsia="Calibri" w:cs="Arial" w:ascii="Arial" w:hAnsi="Arial"/>
          <w:sz w:val="24"/>
          <w:szCs w:val="24"/>
        </w:rPr>
        <w:t xml:space="preserve"> налоговую базу в отношении каждого объекта налогообложения как его кадастровую стоимость, внесенную в Единый государственный реестр недвижимости и подлежащую применению с 1 января года, являющегося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налоговым периодом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 w:val="24"/>
          <w:szCs w:val="24"/>
        </w:rPr>
        <w:t>, с учетом особенностей, предусмотренных стать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403. Налоговая база Н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новить налоговые ставки по налогу на имущество физических лиц  с учетом особенностей, предусмотренных статьей 406. Налоговые ставки Н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физических лиц льготы, установленные статьей  407. Налоговые льготы Налогового кодекса Российской Федерации, действуют в полном объе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Право на налоговую льготу имеют следующие категории налогоплательщиков: граждане Российской Федерации, проживающие на территории Пригородного муниципального района, участвующие в проведении специальной военной операции на территориях Украины, Донецкой Народной Республики и Луганской Народной Республики, Запорожской и Херсонской областей,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лиц, проходящих военную службу в Вооруженных Силах Российской Федерации по контракту, лиц, находящихся на военной службе (службе) в Федеральной службе войск национальной гвардии Российской Федерации (Росгвардия), и лиц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уплаты не позднее 1 декабря 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Решение Собрания представителей Сунженского  сельского поселения от   26.07.2023 №23 «Об установлении налога на имущество физических лиц на территории Сунженского  сельского поселения Пригородного муниципального района РСО-Алания» признать утратившим силу с 31.12.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 с 1 января 2024 года.</w:t>
      </w:r>
    </w:p>
    <w:p>
      <w:pPr>
        <w:pStyle w:val="1"/>
        <w:ind w:left="-142"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.  Настоящее Решение подлежит официальному обнародов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42" w:right="-93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лава  Сунженского  </w:t>
      </w:r>
    </w:p>
    <w:p>
      <w:pPr>
        <w:pStyle w:val="1"/>
        <w:ind w:left="-142" w:right="-9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</w:t>
      </w:r>
    </w:p>
    <w:p>
      <w:pPr>
        <w:pStyle w:val="1"/>
        <w:ind w:left="-142" w:right="-9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В. Багаев</w:t>
      </w:r>
    </w:p>
    <w:p>
      <w:pPr>
        <w:pStyle w:val="Normal"/>
        <w:ind w:left="851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Сунженского  сельского поселения Пригородного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3г.№25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15"/>
        <w:gridCol w:w="565"/>
        <w:gridCol w:w="835"/>
        <w:gridCol w:w="550"/>
        <w:gridCol w:w="1931"/>
        <w:gridCol w:w="795"/>
        <w:gridCol w:w="2198"/>
        <w:gridCol w:w="550"/>
      </w:tblGrid>
      <w:tr>
        <w:trPr>
          <w:trHeight w:val="43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ставки (%)</w:t>
            </w:r>
          </w:p>
        </w:tc>
      </w:tr>
      <w:tr>
        <w:trPr>
          <w:trHeight w:val="410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пом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и и машино-ме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унктом 7 статьи 378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Налогового кодекса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нж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6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260"/>
        <w:rPr/>
      </w:pPr>
      <w:r>
        <w:rPr/>
      </w:r>
    </w:p>
    <w:sectPr>
      <w:type w:val="nextPage"/>
      <w:pgSz w:w="11906" w:h="16838"/>
      <w:pgMar w:left="426" w:right="851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2F8211A0EA5490EFD953F69CF8829AC657F7B2557618F04B28EA56199B74EC307165381F72FEA22O" TargetMode="External"/><Relationship Id="rId3" Type="http://schemas.openxmlformats.org/officeDocument/2006/relationships/hyperlink" Target="consultantplus://offline/ref=84C349D651A2B92E7F8531737C51E62181D075EA5CA5962FEE523EAE68C65710A8063FB88286e4i2O" TargetMode="External"/><Relationship Id="rId4" Type="http://schemas.openxmlformats.org/officeDocument/2006/relationships/hyperlink" Target="consultantplus://offline/ref=84C349D651A2B92E7F8531737C51E62181D075EA5CA5962FEE523EAE68C65710A8063FB0838E43e6i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1:00Z</dcterms:created>
  <dc:creator>Анжела</dc:creator>
  <dc:description/>
  <cp:keywords/>
  <dc:language>en-US</dc:language>
  <cp:lastModifiedBy>Пользователь Windows</cp:lastModifiedBy>
  <cp:lastPrinted>2023-08-01T14:08:00Z</cp:lastPrinted>
  <dcterms:modified xsi:type="dcterms:W3CDTF">2023-12-28T09:39:00Z</dcterms:modified>
  <cp:revision>91</cp:revision>
  <dc:subject/>
  <dc:title>проект</dc:title>
</cp:coreProperties>
</file>