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Собрания представителей Сунженского  сельского поселения Пригородного муниципального района Республики Северная Осетия - Алания седьмого  созыва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«21» ноября 2023 г.                             с. Сунжа                                              №25                                                                   </w:t>
      </w:r>
    </w:p>
    <w:p>
      <w:pPr>
        <w:pStyle w:val="Style19"/>
        <w:spacing w:lineRule="auto" w:line="276" w:before="280" w:after="280"/>
        <w:contextualSpacing/>
        <w:rPr/>
      </w:pPr>
      <w:r>
        <w:rPr>
          <w:b/>
        </w:rPr>
        <w:t xml:space="preserve">          </w:t>
      </w:r>
      <w:r>
        <w:rPr>
          <w:b/>
          <w:sz w:val="27"/>
          <w:szCs w:val="27"/>
        </w:rPr>
        <w:t>Об установлении налога на имущество физических лиц</w:t>
      </w:r>
      <w:r>
        <w:rPr/>
        <w:t xml:space="preserve"> </w:t>
      </w:r>
    </w:p>
    <w:p>
      <w:pPr>
        <w:pStyle w:val="Style19"/>
        <w:spacing w:lineRule="auto" w:line="276" w:before="280" w:after="280"/>
        <w:contextualSpacing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на территории Сунженского   сельского поселения Пригородного</w:t>
      </w:r>
    </w:p>
    <w:p>
      <w:pPr>
        <w:pStyle w:val="Style19"/>
        <w:spacing w:lineRule="auto" w:line="276" w:before="280" w:after="28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муниципального района РСО-Алания</w:t>
      </w:r>
    </w:p>
    <w:p>
      <w:pPr>
        <w:pStyle w:val="Style19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</w:t>
      </w:r>
      <w:r>
        <w:rPr/>
        <w:t>В соответствии с главой 32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«О местном самоуправлении в Республике Северная Осетия-Алания», Уставом Сунженского  сельского поселения Пригородного муниципального района РСО-Алания,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обрание представителей Сунженского  сельского поселения Пригородного муниципального района </w:t>
      </w:r>
      <w:r>
        <w:rPr>
          <w:b/>
        </w:rPr>
        <w:t>реша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Установить на территории Сунженского сельского поселения Пригородного муниципального района налог 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hyperlink r:id="rId2">
        <w:r>
          <w:rPr>
            <w:rStyle w:val="InternetLink"/>
            <w:rFonts w:eastAsia="Calibri"/>
          </w:rPr>
          <w:t>Определить</w:t>
        </w:r>
      </w:hyperlink>
      <w:r>
        <w:rPr>
          <w:rFonts w:eastAsia="Calibri"/>
        </w:rPr>
        <w:t xml:space="preserve"> налоговую базу в отношении каждого объекта налогообложения как его кадастровую стоимость, внесенную в Единый государственный реестр недвижимости и подлежащую применению с 1 января года, являющегося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налоговым периодом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>, с учетом особенностей, предусмотренных статьей</w:t>
      </w:r>
      <w:r>
        <w:rPr/>
        <w:t xml:space="preserve"> </w:t>
      </w:r>
      <w:r>
        <w:rPr>
          <w:rFonts w:eastAsia="Calibri"/>
        </w:rPr>
        <w:t>403. Налоговая база Н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rFonts w:eastAsia="Calibri"/>
          <w:lang w:eastAsia="en-US"/>
        </w:rPr>
        <w:t>Установить налоговые ставки по налогу на имущество физических лиц  с учетом особенностей, предусмотренных статьей 406. Налоговые ставки Н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 xml:space="preserve">Для физических лиц льготы, установленные статьей  407. Налоговые льготы Налогового кодекса Российской Федерации, действуют в полном объе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4.1.Право на налоговую льготу имеют следующие категории налогоплательщиков: граждане Российской Федерации, проживающие на территории Пригородного муниципального района, участвующие в проведении специальной военной операции на территориях Украины, Донецкой Народной Республики и Луганской Народной Республики, Запорожской и Херсонской областей,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лиц, проходящих военную службу в Вооруженных Силах Российской Федерации по контракту, лиц, находящихся на военной службе (службе) в Федеральной службе войск национальной гвардии Российской Федерации (Росгвардия), и лиц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>Установить срок уплаты не позднее 1 декабря 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6</w:t>
      </w:r>
      <w:r>
        <w:rPr/>
        <w:t>. Решение Собрания представителей Сунженского  сельского поселения от   26.07.2023 №23 «Об установлении налога на имущество физических лиц на территории Сунженского  сельского поселения Пригородного муниципального района РСО-Алания» признать утратившим силу с 31.12.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>7. Настоящее Решение вступает в силу  с 1 января 2024 года.</w:t>
      </w:r>
    </w:p>
    <w:p>
      <w:pPr>
        <w:pStyle w:val="1"/>
        <w:ind w:left="-142" w:right="-93" w:hanging="0"/>
        <w:jc w:val="both"/>
        <w:rPr>
          <w:szCs w:val="28"/>
        </w:rPr>
      </w:pPr>
      <w:r>
        <w:rPr/>
        <w:t xml:space="preserve">         </w:t>
      </w:r>
      <w:r>
        <w:rPr/>
        <w:t>8.  Настоящее Решение подлежит официальному обнародов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1"/>
        <w:ind w:left="-142" w:right="-9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 </w:t>
      </w:r>
      <w:r>
        <w:rPr/>
        <w:t>Сунженского</w:t>
      </w:r>
      <w:r>
        <w:rPr>
          <w:szCs w:val="28"/>
        </w:rPr>
        <w:t xml:space="preserve">  </w:t>
      </w:r>
    </w:p>
    <w:p>
      <w:pPr>
        <w:pStyle w:val="1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                                                                            М.В. Багаев</w:t>
      </w:r>
    </w:p>
    <w:p>
      <w:pPr>
        <w:pStyle w:val="Normal"/>
        <w:ind w:left="851" w:firstLine="851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Сунженского  сельского поселения Пригородного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21.11.2023г.№25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35"/>
        <w:gridCol w:w="565"/>
        <w:gridCol w:w="839"/>
        <w:gridCol w:w="516"/>
        <w:gridCol w:w="1947"/>
        <w:gridCol w:w="798"/>
        <w:gridCol w:w="2218"/>
        <w:gridCol w:w="516"/>
      </w:tblGrid>
      <w:tr>
        <w:trPr>
          <w:trHeight w:val="43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ставки (%)</w:t>
            </w:r>
          </w:p>
        </w:tc>
      </w:tr>
      <w:tr>
        <w:trPr>
          <w:trHeight w:val="410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/>
            </w:pPr>
            <w:r>
              <w:rPr>
                <w:sz w:val="20"/>
                <w:szCs w:val="20"/>
              </w:rPr>
              <w:t>жилые дома, пом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/>
            </w:pPr>
            <w:r>
              <w:rPr>
                <w:sz w:val="20"/>
                <w:szCs w:val="20"/>
              </w:rPr>
              <w:t>гаражи и машино-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объекты налогообло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ж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 ОФИЦИАЛЬНОМ ОБНАРОД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я Собрания представителей Сунженского сельского поселения от 21.11.2023 г. №25 «Об  установлении  налога на имущество  на территории Сунженского сельского поселения Пригородного муниципального района РСО-Алания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1.11.2023</w:t>
        <w:tab/>
        <w:tab/>
        <w:tab/>
        <w:tab/>
        <w:tab/>
        <w:tab/>
        <w:tab/>
        <w:tab/>
        <w:tab/>
        <w:tab/>
        <w:t xml:space="preserve">              с. Сунж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Глава Сунженского сельского поселения Пригородного муниципального района РСО-Алания Багаев М.В. в присутствии депутатов Собрания представителей Сунженского     сельского    поселения Пригородного  муниципального   района РСО-Алания  Козаева С.Д. , Багаева Э.В.  и Дзагоева Р.В.  подписали настоящий акт о том, что Решение Собрания представителей Сунженского  сельского поселения    от 21.11.2023 г. №25 «Об установлении  налога на имущество  на территории Сунженского сельского поселения Пригородного муниципального района РСО-Алания» вывешено для всеобщего ознакомления на информационных стендах </w:t>
      </w:r>
      <w:r>
        <w:rPr>
          <w:sz w:val="26"/>
        </w:rPr>
        <w:t>зданий: администрации местного самоуправления Сунженского сельского поселения, библиотеке с. Сунжа, почтовом отделении, МБУ СОШ им. И.С. Багаева, МБУ ООШ, Врачебной амбулатории, МБ ДОУ Детский сад № 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Также вышеуказанное  решение  было дополнительно размещено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>в информационно-телекоммуникационной сети «Интернет» на сайте администрации местного самоуправления Сунженского  сельского поселения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унжен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ab/>
        <w:tab/>
        <w:tab/>
        <w:tab/>
        <w:tab/>
        <w:t xml:space="preserve">    М.В. Багае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>
          <w:sz w:val="26"/>
        </w:rPr>
      </w:pPr>
      <w:r>
        <w:rPr>
          <w:sz w:val="26"/>
        </w:rPr>
        <w:t xml:space="preserve">Сунженского сельского поселения </w:t>
        <w:tab/>
        <w:t>С.Д. Коз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>
          <w:sz w:val="26"/>
        </w:rPr>
        <w:t xml:space="preserve">Сунженского сельского поселения </w:t>
        <w:tab/>
        <w:t xml:space="preserve">Э.В. Багаев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>
          <w:sz w:val="26"/>
        </w:rPr>
        <w:t xml:space="preserve">Сунженского сельского поселения                                                                          Р.В. Дзагое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02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426" w:right="851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2F8211A0EA5490EFD953F69CF8829AC657F7B2557618F04B28EA56199B74EC307165381F72FEA22O" TargetMode="External"/><Relationship Id="rId3" Type="http://schemas.openxmlformats.org/officeDocument/2006/relationships/hyperlink" Target="consultantplus://offline/ref=84C349D651A2B92E7F8531737C51E62181D075EA5CA5962FEE523EAE68C65710A8063FB88286e4i2O" TargetMode="External"/><Relationship Id="rId4" Type="http://schemas.openxmlformats.org/officeDocument/2006/relationships/hyperlink" Target="consultantplus://offline/ref=84C349D651A2B92E7F8531737C51E62181D075EA5CA5962FEE523EAE68C65710A8063FB0838E43e6i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1:00Z</dcterms:created>
  <dc:creator>Анжела</dc:creator>
  <dc:description/>
  <cp:keywords/>
  <dc:language>en-US</dc:language>
  <cp:lastModifiedBy>Пользователь Windows</cp:lastModifiedBy>
  <cp:lastPrinted>2023-08-01T14:08:00Z</cp:lastPrinted>
  <dcterms:modified xsi:type="dcterms:W3CDTF">2023-11-22T11:20:00Z</dcterms:modified>
  <cp:revision>89</cp:revision>
  <dc:subject/>
  <dc:title>проект</dc:title>
</cp:coreProperties>
</file>