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ОГО  ДВИЖИМОГО  ИМУЩЕСТВА</w:t>
      </w:r>
    </w:p>
    <w:p>
      <w:pPr>
        <w:pStyle w:val="Normal"/>
        <w:jc w:val="center"/>
        <w:rPr/>
      </w:pPr>
      <w:r>
        <w:rPr/>
        <w:t>АДМИНИСТРАЦИИ СУНЖ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36575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2112"/>
                              <w:gridCol w:w="2113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исленная амортизац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оникновения прав на имущи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аш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3110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30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30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.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27.2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2112"/>
                        <w:gridCol w:w="2113"/>
                        <w:gridCol w:w="2113"/>
                      </w:tblGrid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исленная амортизац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оникновения прав на имущи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аш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3110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30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30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№ </w:t>
      </w:r>
      <w:r>
        <w:rPr/>
        <w:t>115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14.11.2019г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местителю прокурора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городного района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.Ю. Гусову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Сунженского сельского поселения Пригородного района РСО-Алания  на Ваш запрос № 6-12496-2019 от 13.11.2019г. предоставляет реестр муниципального имущества, также доводит до Вашего сведения что в 2019 году муниципального  имущества не реализовалось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Сунженского сельского поселения                                 Р.А. Джи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. Гл.бух.                                    Чельдиева Ф.Х.</w:t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9:00Z</dcterms:created>
  <dc:creator>хозяин</dc:creator>
  <dc:description/>
  <cp:keywords/>
  <dc:language>en-US</dc:language>
  <cp:lastModifiedBy>User</cp:lastModifiedBy>
  <cp:lastPrinted>2018-06-25T13:28:00Z</cp:lastPrinted>
  <dcterms:modified xsi:type="dcterms:W3CDTF">2019-11-15T08:28:00Z</dcterms:modified>
  <cp:revision>6</cp:revision>
  <dc:subject/>
  <dc:title>РЕЕСТР МУНИЦИПАЛЬНОГО  НЕДВИЖИМОГО ИМУЩЕСТВА</dc:title>
</cp:coreProperties>
</file>